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>Załącznik nr 1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do Regulaminu rekrutacji i uczestnictwa pracowników AGH w szkoleniach organizowanych w ramach Projektu „Zintegrowany Program Rozwoju Akademii Górniczo-Hutniczej w Krakowie II (ZPR AGH II)", nr POWR.03.05.00-00-Z309/18</w:t>
      </w:r>
    </w:p>
    <w:p>
      <w:pPr>
        <w:pStyle w:val="Normal"/>
        <w:spacing w:before="0" w:after="6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ANE UCZESTNIKA PROJEKTU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IERWSZE   /    KOLEJNE*   ZGŁOSZENIE</w:t>
      </w:r>
    </w:p>
    <w:p>
      <w:pPr>
        <w:pStyle w:val="Normal"/>
        <w:rPr>
          <w:rFonts w:cs="Calibri"/>
        </w:rPr>
      </w:pPr>
      <w:r>
        <w:rPr>
          <w:rFonts w:cs="Calibri"/>
        </w:rPr>
        <w:t>Dane wspólne:</w:t>
      </w:r>
      <w:r>
        <w:rPr>
          <w:rFonts w:cs="Calibri"/>
          <w:b/>
        </w:rPr>
        <w:t xml:space="preserve">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Tytuł Projektu: </w:t>
            </w:r>
            <w:r>
              <w:rPr>
                <w:rFonts w:eastAsia="Times New Roman" w:cs="Calibri"/>
                <w:lang w:eastAsia="pl-PL"/>
              </w:rPr>
              <w:t>Zintegrowany Program Rozwoju Akademii Górniczo-Hutniczej w Krakowie II (ZPR AGH II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Nr Projektu: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>POWR.03.05.00-00-Z309/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Numer i nazwa Osi priorytetowej: III. Szkolnictwo wyższe dla gospodarki i rozwoj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Numer i nazwa Działania: 3.5 Kompleksowe programy szkół wyższ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umer i nazwa zadania: 5 – Podniesienie kompetencji kadry dydaktycznej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Numer i nazwa zadania: 6 – Podniesienie kompetencji kadry administracyjnej*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Fonts w:cs="Calibri"/>
        </w:rPr>
        <w:t xml:space="preserve">* niepotrzebne skreślić – w przypadku kolejnego zgłoszenia do udziału w Projekcie </w:t>
      </w:r>
      <w:r>
        <w:rPr>
          <w:rFonts w:cs="Calibri"/>
          <w:u w:val="single"/>
        </w:rPr>
        <w:t>NIE trzeba</w:t>
      </w:r>
      <w:r>
        <w:rPr>
          <w:rFonts w:cs="Calibri"/>
        </w:rPr>
        <w:t xml:space="preserve"> wypełniać rubryk : 4 – 17. </w:t>
      </w:r>
    </w:p>
    <w:p>
      <w:pPr>
        <w:pStyle w:val="Normal"/>
        <w:rPr/>
      </w:pPr>
      <w:r>
        <w:rPr>
          <w:rFonts w:cs="Calibri"/>
        </w:rPr>
        <w:t>Dane Uczestników Projektu</w:t>
      </w:r>
      <w:r>
        <w:rPr/>
        <w:t>, którzy otrzymują wsparcie w ramach EF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66"/>
        <w:gridCol w:w="79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7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uczestnik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ię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isko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SEL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łeć:  KOBIETA / MĘŻCZYZNA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iek w chwili przystąpienia do Projekt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ształcenie: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kontaktow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jewództwo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at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mina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jscowość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ica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r budynk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r lokal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d pocztowy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16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 kontaktowy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e-mail: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czegóły i rodzaj wsparci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aj przyznanego wsparcia: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kolenie dla kadry dydaktycznej / </w:t>
            </w:r>
            <w:r>
              <w:rPr>
                <w:rFonts w:cs="Calibri"/>
                <w:strike/>
              </w:rPr>
              <w:t>administracyjnej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owana data rozpoczęcia udziału w Szkoleniu: 04.2022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owana data zakończenia udziału w Szkoleniu:07.2022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us Uczestnika Projektu w chwili przystąpienia do Projekt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tus osoby na rynku pracy w chwili przystąpienia do Projektu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trike/>
              </w:rPr>
              <w:t>OSOBA BIERNA ZAWODOWO</w:t>
            </w:r>
            <w:r>
              <w:rPr>
                <w:rFonts w:cs="Calibri"/>
              </w:rPr>
              <w:t xml:space="preserve"> / OSOBA PRACUJĄCA </w:t>
            </w:r>
            <w:r>
              <w:rPr/>
              <w:t>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AK / NIE / ODMOWA PODANIA INFORMACJI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Osoba w innej niekorzystnej sytuacji społe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</w:tbl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>* niepotrzebne skreślić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83"/>
        <w:gridCol w:w="3959"/>
      </w:tblGrid>
      <w:tr>
        <w:trPr/>
        <w:tc>
          <w:tcPr>
            <w:tcW w:w="30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wypełnieni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odpis Uczestnika</w:t>
            </w:r>
          </w:p>
        </w:tc>
      </w:tr>
    </w:tbl>
    <w:p>
      <w:pPr>
        <w:pStyle w:val="Normal"/>
        <w:spacing w:before="0" w:after="200"/>
        <w:ind w:left="3540" w:firstLine="708"/>
        <w:rPr/>
      </w:pPr>
      <w:r>
        <w:rPr>
          <w:rFonts w:cs="Calibri"/>
        </w:rPr>
        <w:t>zatwierdzam wzór 23-12-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75640"/>
          <wp:effectExtent l="0" t="0" r="0" b="0"/>
          <wp:docPr id="1" name="ba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2:32:00Z</dcterms:created>
  <dc:creator/>
  <dc:description/>
  <cp:keywords/>
  <dc:language>en-US</dc:language>
  <cp:lastModifiedBy/>
  <dcterms:modified xsi:type="dcterms:W3CDTF">2022-04-03T13:34:00Z</dcterms:modified>
  <cp:revision>1</cp:revision>
  <dc:subject/>
  <dc:title/>
</cp:coreProperties>
</file>